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ERENTO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EVE FARSA IN UN AT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DO CIR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SONAGGI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NERENTO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MATRIG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FATA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25298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La vicenda si svolge in un tempo immaginario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SCENA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/>
        <w:t>La scena può essere rappresentata da pochissimi elementi: due sedie che delimitano l’azione scenica ed un tavolino che farà da scrivania della matrigna-commercialist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SIPARIO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SCENA PRIMA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/>
        <w:t>Da sinistra entra Cenerentolo, è vestito dimessamente e porta con se una scopa di saggina (una di quelle da netturbini) si mette a spazzare il pavimento canticchiando “I sogni son desideri”. Dopo qualche secondo entra anche la matrigna, si ferma, si guarda intorno, poi guarda Cenerentolo con sufficienza e disprezz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  <w:t xml:space="preserve">MATRIGNA - </w:t>
      </w:r>
      <w:r>
        <w:rPr/>
        <w:t xml:space="preserve">(arricciando il naso e sedendosi alla scrivania) </w:t>
      </w:r>
      <w:r>
        <w:rPr>
          <w:i w:val="false"/>
        </w:rPr>
        <w:t>Cenerentolo!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fermandosi) </w:t>
      </w:r>
      <w:r>
        <w:rPr>
          <w:i w:val="false"/>
        </w:rPr>
        <w:t>Sì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MATRIGNA - Sono pronti i 730 per i tre porcellini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Ma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MATRIGNA - Guarda che domani arriva Biancaneve, le serve il nuovo contratto minerario per i sette nani, vedi di farmelo trovare pront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S… sì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MATRIGNA - Hai telefonato al gatto con gli stivali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Il ga… gatto?</w:t>
      </w:r>
    </w:p>
    <w:p>
      <w:pPr>
        <w:pStyle w:val="TextBody"/>
        <w:rPr/>
      </w:pPr>
      <w:r>
        <w:rPr>
          <w:i w:val="false"/>
        </w:rPr>
        <w:tab/>
        <w:t xml:space="preserve">MATRIGNA - </w:t>
      </w:r>
      <w:r>
        <w:rPr/>
        <w:t xml:space="preserve">(fa un gesto di disperazione) </w:t>
      </w:r>
      <w:r>
        <w:rPr>
          <w:i w:val="false"/>
        </w:rPr>
        <w:t>Io come devo fare con questo? Sì, il gatto! È caduto con gli stivali ed è sotto infortuni.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>(timidamente)</w:t>
      </w:r>
      <w:r>
        <w:rPr>
          <w:i w:val="false"/>
        </w:rPr>
        <w:t xml:space="preserve"> Ha telefonato Pollicino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MATRIGNA - Non mi dire! Ha fatto fallire il nuovo panificio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S… sì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MATRIGNA - Ti pareva, a forza di spargere briciole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La matrigna solleva le carte su cui sta scrivendo e passa un dito sul tavolo.</w:t>
      </w: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8"/>
        <w:rPr/>
      </w:pPr>
      <w:r>
        <w:rPr>
          <w:i w:val="false"/>
        </w:rPr>
        <w:t xml:space="preserve">MATRIGNA - </w:t>
      </w:r>
      <w:r>
        <w:rPr/>
        <w:t>(schifata)</w:t>
      </w:r>
      <w:r>
        <w:rPr>
          <w:i w:val="false"/>
        </w:rPr>
        <w:t xml:space="preserve"> Questa scrivania è polverosa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Ma l’ho appena pulit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MATRIGNA - Silenzio! Se dico che sopra questa scrivania c’è polvere, vuol dire che c’è polvere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enerentolo abbassa la testa e riprende a spazzare. La matrigna torna ad occuparsi delle carte, scrive qualcosa, poi si al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>MATRIGNA - Cenerentolo!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fermandosi di nuovo) </w:t>
      </w:r>
      <w:r>
        <w:rPr>
          <w:i w:val="false"/>
        </w:rPr>
        <w:t>Si?</w:t>
      </w:r>
    </w:p>
    <w:p>
      <w:pPr>
        <w:pStyle w:val="TextBody"/>
        <w:rPr/>
      </w:pPr>
      <w:r>
        <w:rPr>
          <w:i w:val="false"/>
        </w:rPr>
        <w:tab/>
        <w:t xml:space="preserve">MATRIGNA - </w:t>
      </w:r>
      <w:r>
        <w:rPr/>
        <w:t>(rapidamente)</w:t>
      </w:r>
      <w:r>
        <w:rPr>
          <w:i w:val="false"/>
        </w:rPr>
        <w:t xml:space="preserve"> Quando hai finito, c’è da lavare il pavimento dello studio, da archiviare i documenti, da attaccare i francobolli, da fare i versamenti Inps per i quaranta ladroni, da scaricare le spese mediche per lifting al naso di Pinocchio, e da sturare il water… a proposito hai preparato il mio abito da sera per il gran ballo dei commercialisti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S… sì, è di là.</w:t>
      </w:r>
    </w:p>
    <w:p>
      <w:pPr>
        <w:pStyle w:val="TextBody"/>
        <w:rPr/>
      </w:pPr>
      <w:r>
        <w:rPr>
          <w:i w:val="false"/>
        </w:rPr>
        <w:tab/>
        <w:t xml:space="preserve">MATRIGNA - </w:t>
      </w:r>
      <w:r>
        <w:rPr/>
        <w:t xml:space="preserve">(alzandosi rivolta all’altra) </w:t>
      </w:r>
      <w:r>
        <w:rPr>
          <w:i w:val="false"/>
        </w:rPr>
        <w:t xml:space="preserve">Bene, vado a prepararmi, </w:t>
      </w:r>
      <w:r>
        <w:rPr/>
        <w:t xml:space="preserve">(vanitosa) </w:t>
      </w:r>
      <w:r>
        <w:rPr>
          <w:i w:val="false"/>
        </w:rPr>
        <w:t xml:space="preserve">questa sera voglio essere splendida. Al gran ballo ci saranno i professionisti più belli ed i più giovani della contrada,… </w:t>
      </w:r>
      <w:r>
        <w:rPr/>
        <w:t>(maliziosa)</w:t>
      </w:r>
      <w:r>
        <w:rPr>
          <w:i w:val="false"/>
        </w:rPr>
        <w:t xml:space="preserve"> ed anche i più scapol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La matrigna esce da sinistra. Cenerentolo si ferma per un attimo osservandola con tristezza mentre esce, poi si rimette a scopare il pavimento mentre da fuori scena si sente la matrigna ridere e canticchiare. Dopo qualche minuto la matrigna caccia un urlo e rientra furiosamente in scena da sinistra in sottoveste e ciabatte con un vestito da sera in m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>MATRIGNA - Cenerentolo!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timidamente) </w:t>
      </w:r>
      <w:r>
        <w:rPr>
          <w:i w:val="false"/>
        </w:rPr>
        <w:t>S… sì?</w:t>
      </w:r>
    </w:p>
    <w:p>
      <w:pPr>
        <w:pStyle w:val="TextBody"/>
        <w:rPr/>
      </w:pPr>
      <w:r>
        <w:rPr>
          <w:i w:val="false"/>
        </w:rPr>
        <w:tab/>
        <w:t xml:space="preserve">MATRIGNA - </w:t>
      </w:r>
      <w:r>
        <w:rPr/>
        <w:t xml:space="preserve">(inviperita) </w:t>
      </w:r>
      <w:r>
        <w:rPr>
          <w:i w:val="false"/>
        </w:rPr>
        <w:t>Se non sbaglio ti avevo detto di stirarmi il vestito per il gran ballo!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c.s.) </w:t>
      </w:r>
      <w:r>
        <w:rPr>
          <w:i w:val="false"/>
        </w:rPr>
        <w:t>L’ho fa… fatto.</w:t>
      </w:r>
    </w:p>
    <w:p>
      <w:pPr>
        <w:pStyle w:val="TextBody"/>
        <w:rPr/>
      </w:pPr>
      <w:r>
        <w:rPr>
          <w:i w:val="false"/>
        </w:rPr>
        <w:tab/>
        <w:t xml:space="preserve">MATRIGNA - </w:t>
      </w:r>
      <w:r>
        <w:rPr/>
        <w:t xml:space="preserve">(c.s.) </w:t>
      </w:r>
      <w:r>
        <w:rPr>
          <w:i w:val="false"/>
        </w:rPr>
        <w:t>E questo lo chiamo un vestito stirato? Sembra la curva sud dell’Olimpico dopo un derby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Se vuole … glielo stiro di nuovo.</w:t>
      </w:r>
    </w:p>
    <w:p>
      <w:pPr>
        <w:pStyle w:val="TextBody"/>
        <w:rPr/>
      </w:pPr>
      <w:r>
        <w:rPr>
          <w:i w:val="false"/>
        </w:rPr>
        <w:tab/>
        <w:t xml:space="preserve">MATRIGNA - </w:t>
      </w:r>
      <w:r>
        <w:rPr/>
        <w:t>(c.s.)</w:t>
      </w:r>
      <w:r>
        <w:rPr>
          <w:i w:val="false"/>
        </w:rPr>
        <w:t xml:space="preserve"> Che cosa? Per carità, combineresti un altro disastro! Ora per colpa tua mi toccherà arrivare in ritardo al ball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La matrigna fa per uscire da sinistra, poi si ferma un attimo e si rivolge a Cenerento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MATRIGNA - </w:t>
      </w:r>
      <w:r>
        <w:rPr/>
        <w:t xml:space="preserve">(sprezzante) </w:t>
      </w:r>
      <w:r>
        <w:rPr>
          <w:i w:val="false"/>
        </w:rPr>
        <w:t>Si vede che sei abituato a maneggiare solo gli stracci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Esce furente da sinistra. Cenerentolo abbassa la testa appoggiandosi timidamente alla scopa resta così per qualche secondo, poi risolleva lentamente la testa sorridendo ad occhi chiusi come se sognas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CENERENTOLO - </w:t>
      </w:r>
      <w:r>
        <w:rPr/>
        <w:t xml:space="preserve">(sospirando) </w:t>
      </w:r>
      <w:r>
        <w:rPr>
          <w:i w:val="false"/>
        </w:rPr>
        <w:t>Come vorrei poter andare al ball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hiude gli occhi e canticchiando “I sogni son desideri” lentamente comincia a ballare con la scopa. Improvvisamente da sinistra compare la Matrigna con indosso un elegante abito da se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MATRIGNA - </w:t>
      </w:r>
      <w:r>
        <w:rPr/>
        <w:t xml:space="preserve">(urlando) </w:t>
      </w:r>
      <w:r>
        <w:rPr>
          <w:i w:val="false"/>
        </w:rPr>
        <w:t>Cenerentol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enerentolo sobbalza e, nel finire il giro di valzer, inciampa nella scopa e cade per terra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rPr/>
      </w:pPr>
      <w:r>
        <w:rPr>
          <w:i w:val="false"/>
        </w:rPr>
        <w:tab/>
        <w:t xml:space="preserve">MATRIGNA - </w:t>
      </w:r>
      <w:r>
        <w:rPr/>
        <w:t xml:space="preserve">(brusca) </w:t>
      </w:r>
      <w:r>
        <w:rPr>
          <w:i w:val="false"/>
        </w:rPr>
        <w:t xml:space="preserve">Cenerentolo, io vado ballo, al mio ritorno lo studio deve essere uno specchio, ricordati di pulire il giardino, di accendere il fuoco e di farmi trovare l’acqua calda per il bagno… ne avrò sicuramente bisogno per ritemprarmi dalle follie della festa… </w:t>
      </w:r>
      <w:r>
        <w:rPr/>
        <w:t xml:space="preserve">(maliziosa) </w:t>
      </w:r>
      <w:r>
        <w:rPr>
          <w:i w:val="false"/>
        </w:rPr>
        <w:t>… e di togliermi l’odore dello champagne che mi avranno versato addoss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La matrigna ri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ab/>
        <w:t xml:space="preserve">MATRIGNA - </w:t>
      </w:r>
      <w:r>
        <w:rPr/>
        <w:t xml:space="preserve">(riprendendo il tono brusco) </w:t>
      </w:r>
      <w:r>
        <w:rPr>
          <w:i w:val="false"/>
        </w:rPr>
        <w:t>Ci siamo dunque capiti?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timidamente) </w:t>
      </w:r>
      <w:r>
        <w:rPr>
          <w:i w:val="false"/>
        </w:rPr>
        <w:t>S… sì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MATRIGNA - Non voglio scuse, siamo intesi? E ricordati che domani dovranno essere pronte le buste paga per le guardie di palazz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La matrigna fa per uscire, poi ci ripensa e si fer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MATRIGNA - </w:t>
      </w:r>
      <w:r>
        <w:rPr/>
        <w:t xml:space="preserve">(velenosa) </w:t>
      </w:r>
      <w:r>
        <w:rPr>
          <w:i w:val="false"/>
        </w:rPr>
        <w:t>Ti piacerebbe venire con me al gran ballo?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speranzoso) </w:t>
      </w:r>
      <w:r>
        <w:rPr>
          <w:i w:val="false"/>
        </w:rPr>
        <w:t>Oh sì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MATRIGNA - Bene, te lo dirò io quando sarà il momento, per ora allenati con la scopa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La matrigna scoppia a ridere ed esce da sinistra. Cenerentolo resta solo e per reazione getta la scopa con rabbia verso sinis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CENERENTOLO - </w:t>
      </w:r>
      <w:r>
        <w:rPr/>
        <w:t xml:space="preserve">(stizzito) </w:t>
      </w:r>
      <w:r>
        <w:rPr>
          <w:i w:val="false"/>
        </w:rPr>
        <w:t>Brutta cattiva! Ti scoppiasse una ruota della carrozza… no, anzi… ti mettessero una taglia nella bacheca dell’Ispettorato del lavoro… ti… ti radiassero da corte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enerentolo si ferma abbassando tristemente la testa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Già, ma io intento resto qui e il mio sogno di entrare un giorno a corte non avverrà mai… oh come sono infelice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SCENA SECONDA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/>
        <w:t>Cenerentolo corre al tavolo, vi si appoggia e scoppia a piangere. Dopo qualche secondo da sinistra della scena appare la fata. È un po’ imbranata, butta per aria una manciata di coriandoli luccicanti per fare scena. Poi, per assumere un tono dolce con la voce, fa alcune prove ripetendo la stessa frase più volte: in falsetto, normale, profonda ec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FATA - Chi è che… </w:t>
      </w:r>
      <w:r>
        <w:rPr/>
        <w:t xml:space="preserve">(si schiarisce la voce) </w:t>
      </w:r>
      <w:r>
        <w:rPr>
          <w:i w:val="false"/>
        </w:rPr>
        <w:t xml:space="preserve">… chi è che piange… </w:t>
      </w:r>
      <w:r>
        <w:rPr/>
        <w:t xml:space="preserve">(a parte) </w:t>
      </w:r>
      <w:r>
        <w:rPr>
          <w:i w:val="false"/>
        </w:rPr>
        <w:t>… no, aspetta… chi è che piange ed è così triste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enerentolo si volta di scatto smettendo di piang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>CENERENTOLO - E tu chi sei?</w:t>
      </w:r>
    </w:p>
    <w:p>
      <w:pPr>
        <w:pStyle w:val="TextBody"/>
        <w:rPr/>
      </w:pPr>
      <w:r>
        <w:rPr>
          <w:i w:val="false"/>
        </w:rPr>
        <w:tab/>
        <w:t xml:space="preserve">FATA - </w:t>
      </w:r>
      <w:r>
        <w:rPr/>
        <w:t xml:space="preserve">(dolcemente) </w:t>
      </w:r>
      <w:r>
        <w:rPr>
          <w:i w:val="false"/>
        </w:rPr>
        <w:t>La fata madrin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Ma come, l’antifurto non è scattat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Quale antifurto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Quello che la befana ha installato nello studio.</w:t>
      </w:r>
    </w:p>
    <w:p>
      <w:pPr>
        <w:pStyle w:val="TextBody"/>
        <w:rPr/>
      </w:pPr>
      <w:r>
        <w:rPr>
          <w:i w:val="false"/>
        </w:rPr>
        <w:tab/>
        <w:t xml:space="preserve">FATA - </w:t>
      </w:r>
      <w:r>
        <w:rPr/>
        <w:t>(compiacendosi)</w:t>
      </w:r>
      <w:r>
        <w:rPr>
          <w:i w:val="false"/>
        </w:rPr>
        <w:t xml:space="preserve"> Figurati se una fata come me può preoccuparsi di un allarm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Sono proprio per quelle come te che è stato messo l’allarm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Che vuoi dire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Che da quando la fata turchina ha deciso la riduzione del personale del bosco, per venti giorni ci siamo ritrovati asserragliati dentro lo studio assediati da cinquanta fra gnomi, folletti e spiritelli decisi a darci fuoco insieme alla lettera di licenziamento!</w:t>
      </w:r>
    </w:p>
    <w:p>
      <w:pPr>
        <w:pStyle w:val="TextBody"/>
        <w:rPr/>
      </w:pPr>
      <w:r>
        <w:rPr>
          <w:i w:val="false"/>
        </w:rPr>
        <w:tab/>
        <w:t xml:space="preserve">FATA - </w:t>
      </w:r>
      <w:r>
        <w:rPr/>
        <w:t xml:space="preserve">(riprendendo il tono dolce) </w:t>
      </w:r>
      <w:r>
        <w:rPr>
          <w:i w:val="false"/>
        </w:rPr>
        <w:t>Ma la fata madrina è qui perché ha sentito piangere grandi lacrime di tristezza.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perplesso) </w:t>
      </w:r>
      <w:r>
        <w:rPr>
          <w:i w:val="false"/>
        </w:rPr>
        <w:t>Piangere?</w:t>
      </w:r>
    </w:p>
    <w:p>
      <w:pPr>
        <w:pStyle w:val="TextBody"/>
        <w:rPr/>
      </w:pPr>
      <w:r>
        <w:rPr>
          <w:i w:val="false"/>
        </w:rPr>
        <w:tab/>
        <w:t xml:space="preserve">FATA - </w:t>
      </w:r>
      <w:r>
        <w:rPr/>
        <w:t xml:space="preserve">(cambiando tono stile “coatto” romanesco) </w:t>
      </w:r>
      <w:r>
        <w:rPr>
          <w:i w:val="false"/>
        </w:rPr>
        <w:t xml:space="preserve">A Cenere’, voi anna’ ar ballo o a fa’ la colf ai sette nani ? 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riprendendosi) </w:t>
      </w:r>
      <w:r>
        <w:rPr>
          <w:i w:val="false"/>
        </w:rPr>
        <w:t>No… no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E ‘annamo!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riprendendo il tono da favola) </w:t>
      </w:r>
      <w:r>
        <w:rPr>
          <w:i w:val="false"/>
        </w:rPr>
        <w:t>Oh fata madrina, se tu potessi fare in modo di realizzare il mio desideri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Dimmi qual è questo tuo desiderio?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a parte) </w:t>
      </w:r>
      <w:r>
        <w:rPr>
          <w:i w:val="false"/>
        </w:rPr>
        <w:t xml:space="preserve">Come se non lo sapesse, </w:t>
      </w:r>
      <w:r>
        <w:rPr/>
        <w:t xml:space="preserve">(poi alla fata) </w:t>
      </w:r>
      <w:r>
        <w:rPr>
          <w:i w:val="false"/>
        </w:rPr>
        <w:t>oh fata madrina, come vorrei partecipare al gran ballo di corte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Ma ci sono qui io, le tue dolci lacrime mi hanno commosso e voglio realizzare il tuo desideri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Davvero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Certo!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triste) </w:t>
      </w:r>
      <w:r>
        <w:rPr>
          <w:i w:val="false"/>
        </w:rPr>
        <w:t>Ma io non ho neanche un abitino firmat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Ti andrebbe bene un “Dolce &amp; Gabbana” da pomeriggio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Non avresti un “Valentino” da sera?</w:t>
      </w:r>
    </w:p>
    <w:p>
      <w:pPr>
        <w:pStyle w:val="TextBody"/>
        <w:rPr/>
      </w:pPr>
      <w:r>
        <w:rPr>
          <w:i w:val="false"/>
        </w:rPr>
        <w:tab/>
        <w:t xml:space="preserve">FATA - </w:t>
      </w:r>
      <w:r>
        <w:rPr/>
        <w:t xml:space="preserve">(ci pensa un attimo) </w:t>
      </w:r>
      <w:r>
        <w:rPr>
          <w:i w:val="false"/>
        </w:rPr>
        <w:t>Facciamo un “Armani” da cocktail e non parliamone più!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riprendendo il tono da favola) </w:t>
      </w:r>
      <w:r>
        <w:rPr>
          <w:i w:val="false"/>
        </w:rPr>
        <w:t>Ma come ci arrivo a palazzo, non posso prendere il 105?</w:t>
      </w:r>
    </w:p>
    <w:p>
      <w:pPr>
        <w:pStyle w:val="TextBody"/>
        <w:rPr/>
      </w:pPr>
      <w:r>
        <w:rPr>
          <w:i w:val="false"/>
        </w:rPr>
        <w:tab/>
        <w:t xml:space="preserve">FATA - </w:t>
      </w:r>
      <w:r>
        <w:rPr/>
        <w:t xml:space="preserve">(dolcemente) </w:t>
      </w:r>
      <w:r>
        <w:rPr>
          <w:i w:val="false"/>
        </w:rPr>
        <w:t>Non ti rattristare, ti farò avere la più bella carrozza che tu possa sognare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Davvero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Certo! Portami una bella zucca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enerentolo esce rapidamente da sinis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CENERENTOLO - </w:t>
      </w:r>
      <w:r>
        <w:rPr/>
        <w:t xml:space="preserve">(da fuori scena) </w:t>
      </w:r>
      <w:r>
        <w:rPr>
          <w:i w:val="false"/>
        </w:rPr>
        <w:t>Fa lo stesso una banana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Vuoi andare al ballo in gondola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Breve pau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c.s.) </w:t>
      </w:r>
      <w:r>
        <w:rPr>
          <w:i w:val="false"/>
        </w:rPr>
        <w:t>Un cocomero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Ci vuoi andare con un TIR!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c.s.) </w:t>
      </w:r>
      <w:r>
        <w:rPr>
          <w:i w:val="false"/>
        </w:rPr>
        <w:t>No, aspetta… l’ho trovata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enerentolo rientra con una zucca su cui sono stati intagliati bocca, occhi e naso. La fata lo guarda con commiser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>FATA - Con questa al massimo ti posso tirar fuori una panda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Non ho altr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Hmmm, vediamo… portami due topolini bianch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Per fare cosa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Li vuoi due superbi cavalli bianchi o preferisci spingerti la carrozza da solo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enerentolo esce da sinis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FATA - </w:t>
      </w:r>
      <w:r>
        <w:rPr/>
        <w:t>(alzando la voce)</w:t>
      </w:r>
      <w:r>
        <w:rPr>
          <w:i w:val="false"/>
        </w:rPr>
        <w:t xml:space="preserve"> E vedi che siano due topolini bianchi, non portarmi lucertole o rane se non vuoi arrivare al ballo con la carrozza tirata da due tapiri!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 xml:space="preserve">(da fuori scena) </w:t>
      </w:r>
      <w:r>
        <w:rPr>
          <w:i w:val="false"/>
        </w:rPr>
        <w:t>Questa volta ce li h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Ma va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enerentolo rientra in scena tenendo in mano a penzoloni una trappola per topi con attaccati due topolini bianchi presi per la coda. Cenerentolo solleva la trappola mostra il tutto alla fata che allarga le braccia sconsol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FATA - </w:t>
      </w:r>
      <w:r>
        <w:rPr/>
        <w:t xml:space="preserve">(sospirando) </w:t>
      </w:r>
      <w:r>
        <w:rPr>
          <w:i w:val="false"/>
        </w:rPr>
        <w:t>Va bene, dammi qua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enerentolo si avvicina alla fata e le consegna la zucca. La fata prende la zucca con la sinistra, mentre con la destra impugna la bacchetta magica. La trappola con i topolini restano in mano a Cenerento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FATA - </w:t>
      </w:r>
      <w:r>
        <w:rPr/>
        <w:t xml:space="preserve">(toccando la zucca con la bacchetta magica) </w:t>
      </w:r>
      <w:r>
        <w:rPr>
          <w:i w:val="false"/>
        </w:rPr>
        <w:t xml:space="preserve">Biddidiboddidibù, una gran carrozza sarai tu!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Si sente un suono di campanelli, la fata posa in terra la zuc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>FATA - Ed ora i cavalli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enerentolo porge alla fata la trappola con i due topolini. La fata fa per prenderli, poi schifata ci ripen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>FATA - Mettili accanto alla zucc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enerentolo eseg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FATA - </w:t>
      </w:r>
      <w:r>
        <w:rPr/>
        <w:t xml:space="preserve">(toccando i topolini con la bacchetta magica) </w:t>
      </w:r>
      <w:r>
        <w:rPr>
          <w:i w:val="false"/>
        </w:rPr>
        <w:t xml:space="preserve">Biddidiboddidibù, due bianchi cavalli avrai tu! </w:t>
      </w:r>
      <w:r>
        <w:rPr/>
        <w:t>(ancora il suono dei campanelli)</w:t>
      </w:r>
      <w:r>
        <w:rPr>
          <w:i w:val="false"/>
        </w:rPr>
        <w:t>… Ed ora Cenerentolo una cosa importante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Lo so, l’incantesimo durerà fino a mezzanotte e dopo tutto ritornerà come prima, cavalli, carrozza e vestit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No, perché dopo mezzanotte il ballo si sposterà dai saloni alla discoteca del palazzo, a quel punto nessuno si accorgerà di quello che avrai in dosso, no… il fatto è che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…devo stare attento a perdere la scarpina per poi farmi ritrovare dalla principess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No, questa volta andrai al ballo con due camperos così è sicuro che non ti sfileranno dai piedi,… quello che volevo dirti è…</w:t>
      </w:r>
    </w:p>
    <w:p>
      <w:pPr>
        <w:pStyle w:val="TextBody"/>
        <w:rPr/>
      </w:pPr>
      <w:r>
        <w:rPr>
          <w:i w:val="false"/>
        </w:rPr>
        <w:tab/>
        <w:t xml:space="preserve">CENERENTOLO - </w:t>
      </w:r>
      <w:r>
        <w:rPr/>
        <w:t>(guardandosi intorno circospetto come per riferire un pettegolezzo)</w:t>
      </w:r>
      <w:r>
        <w:rPr>
          <w:i w:val="false"/>
        </w:rPr>
        <w:t>… che alla principessa puzzano i piedi…?</w:t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FATA - </w:t>
      </w:r>
      <w:r>
        <w:rPr/>
        <w:t>(spazientita)</w:t>
      </w:r>
      <w:r>
        <w:rPr>
          <w:i w:val="false"/>
        </w:rPr>
        <w:t xml:space="preserve"> Nooo, È che l’incantesimo si realizza solo dopo alcune condizioni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Cioè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La fata fa il segno dei soldi con l’indice e il medio della mano des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>CENERENTOLO - Ma io sono pover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Sie…, dite tutti così, e stai tranquillo, mica sono il fisco!… Comunque facciamo il nostro bel contrattino, tu ti impegni a tenermi la contabilità gratis per i prossimi quattro anni ed io mi impegno a farti sposare la principessa con annessi e conness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Come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Certo, tu fai il tuo bel matrimonio di interesse ed io risolvo il problema dell’amministrazio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Ma io non posso tenerti la contabilità.</w:t>
      </w:r>
    </w:p>
    <w:p>
      <w:pPr>
        <w:pStyle w:val="TextBody"/>
        <w:rPr/>
      </w:pPr>
      <w:r>
        <w:rPr>
          <w:i w:val="false"/>
        </w:rPr>
        <w:tab/>
        <w:t xml:space="preserve">FATA - </w:t>
      </w:r>
      <w:r>
        <w:rPr/>
        <w:t xml:space="preserve">(stupita) </w:t>
      </w:r>
      <w:r>
        <w:rPr>
          <w:i w:val="false"/>
        </w:rPr>
        <w:t>E perché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Perché io sono solo un praticante!</w:t>
      </w:r>
    </w:p>
    <w:p>
      <w:pPr>
        <w:pStyle w:val="TextBody"/>
        <w:rPr/>
      </w:pPr>
      <w:r>
        <w:rPr>
          <w:i w:val="false"/>
        </w:rPr>
        <w:tab/>
        <w:t xml:space="preserve">FATA - </w:t>
      </w:r>
      <w:r>
        <w:rPr/>
        <w:t xml:space="preserve">(esterrefatta) </w:t>
      </w:r>
      <w:r>
        <w:rPr>
          <w:i w:val="false"/>
        </w:rPr>
        <w:t>Un praticante? E tu mi hai fatto fare tutta questa manfrina… e alla fine non sei nemmeno abilitato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… Ma… io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La fata senza rispondere raccoglie zucca e topi e si dirige stizzita verso sinis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</w:rPr>
        <w:t>CENERENTOLO - Ma… il gran ballo a palazzo?</w:t>
      </w:r>
    </w:p>
    <w:p>
      <w:pPr>
        <w:pStyle w:val="TextBody"/>
        <w:rPr/>
      </w:pPr>
      <w:r>
        <w:rPr>
          <w:i w:val="false"/>
        </w:rPr>
        <w:tab/>
        <w:t xml:space="preserve">FATA - </w:t>
      </w:r>
      <w:r>
        <w:rPr/>
        <w:t>(avviandosi verso sinistra senza voltarsi)</w:t>
      </w:r>
      <w:r>
        <w:rPr>
          <w:i w:val="false"/>
        </w:rPr>
        <w:t xml:space="preserve"> Vai al “Gilda” che ti diverti di pi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E la principessa?</w:t>
      </w:r>
    </w:p>
    <w:p>
      <w:pPr>
        <w:pStyle w:val="TextBody"/>
        <w:rPr/>
      </w:pPr>
      <w:r>
        <w:rPr>
          <w:i w:val="false"/>
        </w:rPr>
        <w:tab/>
        <w:t xml:space="preserve">FATA - </w:t>
      </w:r>
      <w:r>
        <w:rPr/>
        <w:t>(c.s)</w:t>
      </w:r>
      <w:r>
        <w:rPr>
          <w:i w:val="false"/>
        </w:rPr>
        <w:t xml:space="preserve"> Gli puzzano i piedi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ENERENTOLO - E la carrozza… i cavalli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ATA - Prendi il 64! Cia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on quest’ultima battuta la fata esce da sinistra e Cenerentolo resta con le braccia rivolte a sinist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PA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F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25298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Wingdings">
    <w:charset w:val="02"/>
    <w:family w:val="auto"/>
    <w:pitch w:val="variable"/>
  </w:font>
  <w:font w:name="Directions 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120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w w:val="120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w w:val="1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w w:val="1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w w:val="1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w w:val="1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4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120"/>
                        <w:sz w:val="26"/>
                      </w:rPr>
                    </w:pPr>
                    <w:r>
                      <w:rPr>
                        <w:rStyle w:val="PageNumber"/>
                        <w:w w:val="120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w w:val="1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w w:val="12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w w:val="120"/>
                      </w:rPr>
                      <w:t>6</w:t>
                    </w:r>
                    <w:r>
                      <w:rPr>
                        <w:rStyle w:val="PageNumber"/>
                        <w:sz w:val="26"/>
                        <w:w w:val="1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elix Titling" w:hAnsi="Felix Titling" w:cs="Felix Titling"/>
      <w:spacing w:val="80"/>
      <w:w w:val="110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Directions MT" w:hAnsi="Directions MT" w:cs="Directions MT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Directions MT" w:hAnsi="Directions MT" w:cs="Directions M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Directions MT" w:hAnsi="Directions MT" w:cs="Directions MT"/>
    </w:rPr>
  </w:style>
  <w:style w:type="character" w:styleId="WW8Num12z0">
    <w:name w:val="WW8Num12z0"/>
    <w:qFormat/>
    <w:rPr>
      <w:rFonts w:ascii="Directions MT" w:hAnsi="Directions MT" w:cs="Directions MT"/>
    </w:rPr>
  </w:style>
  <w:style w:type="character" w:styleId="WW8Num13z0">
    <w:name w:val="WW8Num13z0"/>
    <w:qFormat/>
    <w:rPr>
      <w:rFonts w:ascii="Directions MT" w:hAnsi="Directions MT" w:cs="Directions M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39:00Z</dcterms:created>
  <dc:creator>a.cirri</dc:creator>
  <dc:description/>
  <dc:language>en-US</dc:language>
  <cp:lastModifiedBy>a.cirri</cp:lastModifiedBy>
  <cp:lastPrinted>2005-05-18T09:27:00Z</cp:lastPrinted>
  <dcterms:modified xsi:type="dcterms:W3CDTF">2005-05-18T07:27:00Z</dcterms:modified>
  <cp:revision>4</cp:revision>
  <dc:subject/>
  <dc:title>I tre archeologi escono dalla scena secondaria</dc:title>
</cp:coreProperties>
</file>